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 predm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EĐUNARODNI MARK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ponedeljak, 30.09.2019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u položili pismeni di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402"/>
        <w:gridCol w:w="283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leksandra Boljani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2/1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Dejana Mati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6/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dio ispita održaće se u ponedelj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7.10.2019. godine u 10.00 časov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of. dr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Momčilo Polj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6:00Z</dcterms:created>
  <dc:creator>Korisnik</dc:creator>
  <dc:description/>
  <dc:language>en-US</dc:language>
  <cp:lastModifiedBy>Rade Bozic</cp:lastModifiedBy>
  <dcterms:modified xsi:type="dcterms:W3CDTF">2019-10-02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